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 enviar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companhado de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urriculum Vit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para o endereço de e-mail </w:t>
            </w: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cinemateca@cinemateca.pt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>, dirigido a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nemateca Portuguesa–Museu do Cinema / Gabinete de Relações Pública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de Nasc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 / Cartão de Cidad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rad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99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HABILITAÇÕES LITERÁRIAS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enciatura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(por favor indique o Curso, a Faculdade e a Universidade)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strad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(por favor indique o Curso, a Faculdade e a Universidade)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tuação Académica à data do início do estágio solicitad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(estudos terminados / estudos em curso /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SSIFICAÇÕES OBTIDAS EM DISCIPLINAS OU SEMINÁRIOS ESPECIFICAMENTE SOBRE CINEM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or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sciplina / Seminári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ÍODO DE ESTÁGIO A QUE SE CANDIDATA (assinale com X)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eríodo (de 24 de março a 20 de Junho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I Período (de 22 de setembro a 19 de dezembro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POLOGIA DE ESTÁGIO A QUE SE CANDIDATA (indique o código do estágio a que se candidata, explicitando a área funcional e o conteúdo selecionado, dentre todos aqueles que são discriminados no anúncio de abertura de estágios)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ódig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Área funcional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r favor indique se o Estágio consta do plano de curso que frequenta, sendo por isso obrigatório para a sua conclusão (assinale com X)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m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ão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A DE INTENÇÕES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especifique sucintamente quais as principais razões e motivações profissionais que o levam a solicitar este estágio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</w:rPr>
    </w:pPr>
    <w:r>
      <w:rPr>
        <w:rFonts w:cs="Cambria" w:ascii="Cambria" w:hAnsi="Cambria"/>
      </w:rPr>
      <w:t xml:space="preserve">Página 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PAGE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2</w:t>
    </w:r>
    <w:r>
      <w:rPr>
        <w:rStyle w:val="PageNumber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</w:rPr>
      <w:t>/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NUMPAGES \* ARABIC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2</w:t>
    </w:r>
    <w:r>
      <w:rPr>
        <w:rStyle w:val="PageNumber"/>
        <w:rFonts w:cs="Cambria" w:ascii="Cambria" w:hAnsi="Cambria"/>
      </w:rPr>
      <w:fldChar w:fldCharType="end"/>
    </w:r>
  </w:p>
  <w:p>
    <w:pPr>
      <w:pStyle w:val="Footer"/>
      <w:jc w:val="center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CINEMATECA PORTUGUESA-MUSEU DO CINEMA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ESTÁGIOS CURRICULARES NÃO REMUNERADOS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ANO: 2014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jc w:val="center"/>
      <w:rPr>
        <w:rFonts w:ascii="Cambria" w:hAnsi="Cambria" w:cs="Cambria"/>
        <w:b/>
        <w:b/>
        <w:color w:val="808080"/>
        <w:sz w:val="28"/>
        <w:szCs w:val="28"/>
      </w:rPr>
    </w:pPr>
    <w:r>
      <w:rPr>
        <w:rFonts w:cs="Cambria" w:ascii="Cambria" w:hAnsi="Cambria"/>
        <w:b/>
        <w:color w:val="808080"/>
        <w:sz w:val="28"/>
        <w:szCs w:val="28"/>
      </w:rPr>
      <w:t>FORMULÁRIO DE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Garamond" w:hAnsi="AGaramond" w:cs="AGaramond"/>
      <w:color w:val="0000FF"/>
      <w:sz w:val="24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Avanodecorpodetexto2">
    <w:name w:val="Avanço de corpo de texto 2"/>
    <w:basedOn w:val="Normal"/>
    <w:qFormat/>
    <w:pPr>
      <w:ind w:left="708" w:hanging="708"/>
      <w:jc w:val="both"/>
    </w:pPr>
    <w:rPr>
      <w:rFonts w:ascii="AGaramond" w:hAnsi="AGaramond" w:cs="AGaramond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000000"/>
      <w:spacing w:val="-2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mateca@cinematec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4:00Z</dcterms:created>
  <dc:creator>ANIM</dc:creator>
  <dc:description/>
  <cp:keywords/>
  <dc:language>en-US</dc:language>
  <cp:lastModifiedBy>Teresa Borges</cp:lastModifiedBy>
  <cp:lastPrinted>2005-03-22T20:06:00Z</cp:lastPrinted>
  <dcterms:modified xsi:type="dcterms:W3CDTF">2014-02-05T12:07:00Z</dcterms:modified>
  <cp:revision>10</cp:revision>
  <dc:subject/>
  <dc:title/>
</cp:coreProperties>
</file>